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center" w:pos="6761" w:leader="none"/>
        </w:tabs>
        <w:jc w:val="center"/>
        <w:rPr>
          <w:sz w:val="30"/>
          <w:szCs w:val="26"/>
        </w:rPr>
      </w:pPr>
      <w:r>
        <w:rPr>
          <w:sz w:val="30"/>
          <w:szCs w:val="26"/>
        </w:rPr>
        <w:t>LÒCH SINH HOAÏT CHÍNH TRÒ  NAÊM HOÏC 2014 – 2015</w:t>
      </w:r>
    </w:p>
    <w:p>
      <w:pPr>
        <w:pStyle w:val="Normal"/>
        <w:ind w:right="-720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Ñoái vôùi HSSV cuõ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KHOA YHC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ù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3/9/20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3C – Tòa nha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hối ĐHCQ (năm 4 – 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3B – Tòa nhà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hối ĐHCQ (năm 2 –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3C, GĐ3B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ĐGĐ Khoa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hối LTĐH (năm 3 –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hối LTĐH (năm 2) + YS2 + DSTH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3C – Tòa nha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hối LTĐH (năm 3 –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3B – Tòa nhà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hối LTĐH (năm 2) + YS2 + DSTH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3C, GĐ3B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ĐGĐ Khoa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hối ĐHCQ (năm 4 –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hối ĐHCQ (năm 2 –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KHOA Y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ù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3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4A –  4D Tòa nhà mới Y Nh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A, GĐ4D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GĐ4B – 4C Tòa nhà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V Y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B, GĐ4C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4A –  4D Tòa nhà mới Y Nh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A, GĐ4D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GĐ4B – 4C Tòa nhà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V Y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ông tác QLĐT, QL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n Q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B, GĐ4C truyền hình trực tiếp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4A –  4D Tòa nhà mới Y Nh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A, GĐ4D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GĐ4B – 4C Tòa nhà mới Y N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SV Y10, BSC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B, GĐ4C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4A –  4D Tòa nhà mới Y Nh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A, GĐ4D truyền hình trực tiếp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GĐ4B – 4C Tòa nhà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V Y10, BSC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ông tác QLĐT, QL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n Q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B, GĐ4C truyền hình trực tiếp)</w:t>
            </w:r>
          </w:p>
        </w:tc>
      </w:tr>
      <w:tr>
        <w:trPr>
          <w:trHeight w:val="6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4A –  4D Tòa nhà mới Y Nh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09, BSCA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A, GĐ4D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GĐ4B – 4C Tòa nhà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V YLT13, YLT12, YLT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B, GĐ4C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Đ4A –  4D Tòa nhà mới Y Nh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09, BSCA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A, GĐ4D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GĐ4B – 4C Tòa nhà mới Y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V YLT13, YLT12, YLT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ông tác QLĐT, QL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n Q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4B, GĐ4C truyền hình trực tiếp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YTCC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ù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4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ảng đường C 2.2 Khoa TYC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HDP 2013, 2012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 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ảng đường B Khoa TYC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HDP 2009, 2010; YTCC 2011, 2012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ảng đường C 2.2 Khoa TYC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HDP 2009, 2010; YTCC 2011, 2012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ảng đường B Khoa TYC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Sv YHDP 2013, 2012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Kho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ĐD-KTYH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ù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5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H</w:t>
            </w:r>
            <w:r>
              <w:rPr>
                <w:rFonts w:cs="Times New Roman" w:ascii="Times New Roman" w:hAnsi="Times New Roman"/>
                <w:b w:val="false"/>
              </w:rPr>
              <w:t>ội trường, lầu 1, khu D, Khoa Điều dưỡng -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3: ĐD, HS, GMHS, KTHA, XN, VL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Phòng 1, Lầu 2, khu D, 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2: ĐD, HS, GM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5, Lầu 2, Khu 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2: XN, KTHA, VL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Phòng</w:t>
            </w:r>
            <w:r>
              <w:rPr>
                <w:b w:val="false"/>
              </w:rPr>
              <w:t xml:space="preserve"> 3, L</w:t>
            </w:r>
            <w:r>
              <w:rPr>
                <w:rFonts w:cs="Times New Roman" w:ascii="Times New Roman" w:hAnsi="Times New Roman"/>
                <w:b w:val="false"/>
              </w:rPr>
              <w:t>ầ</w:t>
            </w:r>
            <w:r>
              <w:rPr>
                <w:b w:val="false"/>
              </w:rPr>
              <w:t>u 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u 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1: XN, VLTL, K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10, Lầu 1, khu D, 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1: ĐD, HS, GM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Hội thảo 1, Lầu 2, khu 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TH2013: ĐD, HS, VL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4, Lầu 2, khu D, 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 Khối TH2013: XN, K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H</w:t>
            </w:r>
            <w:r>
              <w:rPr>
                <w:rFonts w:cs="Times New Roman" w:ascii="Times New Roman" w:hAnsi="Times New Roman"/>
                <w:b w:val="false"/>
              </w:rPr>
              <w:t>ội trường, lầu 1, khu D, Khoa Điều dưỡng -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3: ĐD, HS, GMHS, KTHA, XN, VL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Phòng</w:t>
            </w:r>
            <w:r>
              <w:rPr>
                <w:b w:val="false"/>
              </w:rPr>
              <w:t xml:space="preserve"> 3, L</w:t>
            </w:r>
            <w:r>
              <w:rPr>
                <w:rFonts w:cs="Times New Roman" w:ascii="Times New Roman" w:hAnsi="Times New Roman"/>
                <w:b w:val="false"/>
              </w:rPr>
              <w:t>ầ</w:t>
            </w:r>
            <w:r>
              <w:rPr>
                <w:b w:val="false"/>
              </w:rPr>
              <w:t>u 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u 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1: XN, VLTL, K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Phòng 1, Lầu 2, khu D, 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2: ĐD, HS, GM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5, Lầu 2, Khu D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2: XN, KTHA, VL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10, Lầu 1, khu D, 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CNCQ2011: ĐD, HS, GM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3h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4, Lầu 2, khu D, 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TH2013: XN, K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3h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Phòng Hội thảo 1, Lầu 2, khu 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Khoa Điều dưỡng – KTY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hối TH2013: ĐD, HS, VLT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RHM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ù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5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ảng đường 4A tòa nhà Y -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Lớp RHM 2009, RHM 20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CNPHR 2013, CNPHR 20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NPHR 2011, TH PHR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ảng đường 4B tòa nhà Y - Nh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 RHM 2011, RHM 2012, RHM 2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ảng đường 4A tòa nhà Y -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Lớp RHM 2009, RHM 20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CNPHR 2013, CNPHR 20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NPHR 2011, TH PHR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Giảng đường 4B tòa nhà Y - Nh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 RHM 2011, RHM 2012, RHM 2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DƯỢC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96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ù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6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ĐGĐ, GĐ1, GĐ2 Khoa Dượ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Đối tượng Dược CQ 2010, DLT 2011, DCQ 2011 A, DCQ 2011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ĐGĐ, GĐ1,GĐ2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G</w:t>
            </w:r>
            <w:r>
              <w:rPr>
                <w:rFonts w:cs="Times New Roman" w:ascii="Times New Roman" w:hAnsi="Times New Roman"/>
                <w:b w:val="false"/>
              </w:rPr>
              <w:t>Đ3, GĐ5 Khoa Dượ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Đối tượng Dược CĐ 2013, Dược trung CQ 2013, Dược trung VLVH 2013, Dược VB2 2012, Dược VB2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- G</w:t>
            </w:r>
            <w:r>
              <w:rPr>
                <w:rFonts w:cs="Times New Roman" w:ascii="Times New Roman" w:hAnsi="Times New Roman"/>
                <w:b w:val="false"/>
              </w:rPr>
              <w:t>Đ3, GĐ5 Khoa Dượ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Đối tượng Dược CĐ 2013, Dược trung CQ 2013, Dược trung VLVH 2013, Dược VB2 2012, Dược VB2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 BCV báo cáo tại GĐ3, GĐ5 truyền hình trực tiếp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ĐGĐ, GĐ1, GĐ2 Khoa Dượ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Đối tượng Dược CQ 2010, DLT 2011, DCQ 2011 A, DCQ 2011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GĐ5 A Tòa nhà Y - Nh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Dược CQ 2012, DLT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h30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- G</w:t>
            </w:r>
            <w:r>
              <w:rPr>
                <w:rFonts w:cs="Times New Roman" w:ascii="Times New Roman" w:hAnsi="Times New Roman"/>
                <w:b w:val="false"/>
              </w:rPr>
              <w:t>Đ5B Tòa nhà Y - Nh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Dược CQ 2013, DLT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GĐ5 A Tòa nhà Y - Nh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Dược CQ 2012, DLT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Coâng taùc Ñoaøn - Hoä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Ñoaøn  - Hoäi SV Kho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h30 -17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- G</w:t>
            </w:r>
            <w:r>
              <w:rPr>
                <w:rFonts w:cs="Times New Roman" w:ascii="Times New Roman" w:hAnsi="Times New Roman"/>
                <w:b w:val="false"/>
              </w:rPr>
              <w:t>Đ5B Tòa nhà Y - Nh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Dược CQ 2013, DLT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uyên đ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sz w:val="26"/>
          <w:szCs w:val="26"/>
        </w:rPr>
        <w:t>Sinh vieân môùi truùng tuyeå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Sinh viên đại học hệ chính qui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g30 – 9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Y đa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g30 – 11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Y đa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âng taùc Ñoaøn – Hoä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ng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g30 – 9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YHCT, YHDP, RHM, YT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6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g30 – 11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YHCT, YHDP, RHM, YT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âng taùc Ñoaøn – Hoä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>Ñoaøn  - Hoäi SV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ng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9/2014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g30 – 15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 SV ngành D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8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g30 – 17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 SV ngành D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âng taùc Ñoaøn – Hoä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>Ñoaøn  - Hoäi SV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ng</w:t>
            </w:r>
          </w:p>
        </w:tc>
      </w:tr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g30 – 15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ĐD - KTYH cho SV ngành ĐD - KTY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9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g30 – 17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ĐD - KTYH cho SV ngành ĐD - KTY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âng taùc Ñoaøn – Hoä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ng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inh viên đại học liên thông:</w:t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điểm – Đối tượng S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iê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g30 – 15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Y đa khoa, YHCT, D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âng taùc Ñoaøn – Hoä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g30 – 17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Y đa khoa, YHCT, D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Ñoaøn  - Hoäi SV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ng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g30 – 15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ĐD, XN,VLTL, KTHA, HS, GMHS và XN YH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ghò quyeá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và các chuyên đ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M KHXH NV</w:t>
            </w:r>
          </w:p>
        </w:tc>
      </w:tr>
      <w:tr>
        <w:trPr>
          <w:trHeight w:val="6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g30 – 17g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i Đại giảng đường Khoa Y cho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V ngành ĐD, XN,VLTL, KTHA, HS, GMHS và XN YH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âng taùc Ñoaøn – Hoä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</w:rPr>
              <w:t>Ñoaøn  - Hoäi SV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ường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18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Internet Mail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VNI-Internet Mail" w:hAnsi="VNI-Internet Mail" w:cs="VNI-Internet Mai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3:00Z</dcterms:created>
  <dc:creator>nPLUS</dc:creator>
  <dc:description/>
  <cp:keywords/>
  <dc:language>en-US</dc:language>
  <cp:lastModifiedBy>USER</cp:lastModifiedBy>
  <cp:lastPrinted>2014-08-22T08:07:00Z</cp:lastPrinted>
  <dcterms:modified xsi:type="dcterms:W3CDTF">2014-08-22T01:08:00Z</dcterms:modified>
  <cp:revision>38</cp:revision>
  <dc:subject/>
  <dc:title>LÒCH SINH HOAÏT CHÍNH TRÒ ÑAÀU KHOAÙ NAÊM HOÏC 2009 – 2010</dc:title>
</cp:coreProperties>
</file>